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2"/>
          <w:szCs w:val="32"/>
          <w:shd w:fill="FFFFFF" w:val="clear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四川铁道职业学院</w:t>
      </w:r>
    </w:p>
    <w:p>
      <w:pPr>
        <w:pStyle w:val="Normal"/>
        <w:spacing w:lineRule="exact" w:line="580" w:before="0" w:after="312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结业学生换发毕业证考试申请表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221"/>
        <w:gridCol w:w="1719"/>
        <w:gridCol w:w="2758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1"/>
              </w:rPr>
              <w:t>姓 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1"/>
              </w:rPr>
              <w:t>专 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1"/>
              </w:rPr>
              <w:t>班 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1"/>
              </w:rPr>
              <w:t>结业时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1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1"/>
                <w:lang w:eastAsia="zh-CN"/>
              </w:rPr>
              <w:t>电子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1"/>
              </w:rPr>
              <w:t>邮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</w:tr>
      <w:tr>
        <w:trPr/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1"/>
              </w:rPr>
              <w:t>申请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1"/>
                <w:lang w:eastAsia="zh-CN"/>
              </w:rPr>
              <w:t>考试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1"/>
              </w:rPr>
              <w:t>课程名称（全称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1"/>
              </w:rPr>
              <w:t>开课学期</w:t>
            </w:r>
          </w:p>
        </w:tc>
      </w:tr>
      <w:tr>
        <w:trPr>
          <w:trHeight w:val="436" w:hRule="atLeast"/>
        </w:trPr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</w:tr>
      <w:tr>
        <w:trPr/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</w:tr>
      <w:tr>
        <w:trPr/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</w:tr>
      <w:tr>
        <w:trPr/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</w:tr>
      <w:tr>
        <w:trPr/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</w:tr>
      <w:tr>
        <w:trPr>
          <w:trHeight w:val="4223" w:hRule="atLeast"/>
        </w:trPr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</w:rPr>
              <w:t>考 试 承 诺</w:t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</w:rPr>
              <w:t>我自愿申请参加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lang w:eastAsia="zh-CN"/>
              </w:rPr>
              <w:t>学校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</w:rPr>
              <w:t>组织的换证考试，并严格遵守考试纪律，服从管理，诚信考试。如违反考试纪律，本人愿承担一切责任并接受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lang w:eastAsia="zh-CN"/>
              </w:rPr>
              <w:t>学校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</w:rPr>
              <w:t>的纪律处分。</w:t>
            </w:r>
          </w:p>
          <w:p>
            <w:pPr>
              <w:pStyle w:val="Normal"/>
              <w:spacing w:lineRule="exact" w:line="580"/>
              <w:ind w:firstLine="504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</w:rPr>
              <w:t>承诺人：</w:t>
            </w:r>
          </w:p>
          <w:p>
            <w:pPr>
              <w:pStyle w:val="Normal"/>
              <w:spacing w:lineRule="exact" w:line="580"/>
              <w:ind w:right="560" w:firstLine="504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</w:rPr>
              <w:t>年    月    日</w:t>
            </w:r>
          </w:p>
        </w:tc>
      </w:tr>
    </w:tbl>
    <w:p>
      <w:pPr>
        <w:pStyle w:val="Normal"/>
        <w:jc w:val="right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42:00Z</dcterms:created>
  <dc:creator>ʕ•̫͡•ʕ•̫͡•ʔ•̫͡•ʔ</dc:creator>
  <dc:description/>
  <dc:language>en-US</dc:language>
  <cp:lastModifiedBy>ʕ•̫͡•ʕ•̫͡•ʔ•̫͡•ʔ</cp:lastModifiedBy>
  <dcterms:modified xsi:type="dcterms:W3CDTF">2023-09-18T01:0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3C4C9F8C649BC8C1D320E70798D5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